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eekly medication lo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ng person’s name:</w:t>
        <w:tab/>
        <w:tab/>
        <w:tab/>
        <w:tab/>
        <w:tab/>
        <w:tab/>
        <w:tab/>
        <w:tab/>
        <w:t xml:space="preserve">Week beginning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cation (including do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nd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n-GB"/>
      </w:rPr>
      <w:t xml:space="preserve">Instruction to carer:  </w:t>
    </w:r>
    <w:r>
      <w:rPr>
        <w:rFonts w:cs="Arial" w:ascii="Arial" w:hAnsi="Arial"/>
        <w:lang w:val="en-GB"/>
      </w:rPr>
      <w:t>Please sign in the box each time a dose is given.  Keep all forms in a folder for future refer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4:00Z</dcterms:created>
  <dc:creator>Tracey Sorrell</dc:creator>
  <dc:description/>
  <cp:keywords/>
  <dc:language>en-US</dc:language>
  <cp:lastModifiedBy>Tracey Sorrell</cp:lastModifiedBy>
  <cp:lastPrinted>2011-10-06T14:33:00Z</cp:lastPrinted>
  <dcterms:modified xsi:type="dcterms:W3CDTF">2020-08-24T09:44:00Z</dcterms:modified>
  <cp:revision>2</cp:revision>
  <dc:subject/>
  <dc:title>Weekly medication log</dc:title>
</cp:coreProperties>
</file>